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869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ΡΟΣ                                                                                         την Επταμελή Επιτροπή                                    Πιστοποίησης Παθήσεων                                                     του Νοσοκομείου                                                   ……………………</w:t>
            </w:r>
            <w:r>
              <w:rPr/>
              <w:t>……………………</w:t>
            </w:r>
            <w:r>
              <w:rPr>
                <w:b/>
              </w:rPr>
              <w:t xml:space="preserve"> …………………….       </w:t>
            </w:r>
            <w:r>
              <w:rPr/>
              <w:t>.….…………………………………………………………...</w:t>
            </w:r>
            <w:r>
              <w:rPr>
                <w:b/>
              </w:rPr>
              <w:t xml:space="preserve"> …</w:t>
            </w:r>
            <w:r>
              <w:rPr/>
              <w:t>…..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Επώνυμο: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Παρακαλώ να μου χορηγήσετε </w:t>
            </w:r>
            <w:r>
              <w:rPr>
                <w:b/>
              </w:rPr>
              <w:t>Πιστοποιητικό</w:t>
            </w:r>
            <w:r>
              <w:rPr/>
              <w:t xml:space="preserve"> με το οποίο θα βεβαιώνεται ότι λόγω της πάθησής μου επιτρέπεται η εισαγωγή μου στην Τριτοβάθμια Εκπαίδευση με την κατηγορία των ατόμων με σοβαρές παθήσεις, σε αριθμό θέσεων επιπλέον του αριθμού εισακτέων, σύμφωνα με τις διατάξεις του άρθρου 35 του Ν.3794/2009 (ΦΕΚ 156/τ.Α΄), όπως τροποποιήθηκε και ισχύει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Συνημμένα υποβάλλω:                                                                           </w:t>
            </w:r>
            <w:r>
              <w:rPr/>
              <w:t>1. Ιατρική Γνωμάτευση                                                            ………….………………………………………..                                                                   …………............................................                                             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2. Φωτοαντίγραφο αστυνομικής ταυτότητας ή διαβατηρίου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Όνομα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Ονοματεπώνυμο πατέρα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Ονοματεπώνυμο μητέρας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Αριθμ. Δελτίου Ταυτότητας ή Διαβατηρίου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Εκδούσα αρχή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Χρονολογία γέννησης: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Δ/νση κατοικίας(οδός –αριθμ.)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Ταχυδρ. Κώδικας: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Νομός - Πόλη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Τηλέφωνο επικοινωνίας:                              σταθερό: </w:t>
            </w:r>
            <w:r>
              <w:rPr/>
              <w:t>…………………………</w:t>
            </w:r>
            <w:r>
              <w:rPr>
                <w:lang w:val="en-US"/>
              </w:rPr>
              <w:t>…………….</w:t>
            </w:r>
            <w:r>
              <w:rPr/>
              <w:t>.</w:t>
            </w: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κινητό:</w:t>
            </w:r>
            <w:r>
              <w:rPr/>
              <w:t>………………………………</w:t>
            </w:r>
            <w:r>
              <w:rPr>
                <w:lang w:val="en-US"/>
              </w:rPr>
              <w:t>……………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Ηλεκτρονική δ/νση (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)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ΘΕΜΑ: </w:t>
            </w:r>
            <w:r>
              <w:rPr/>
              <w:t>Χορήγηση Πιστοποιητικού διαπίστωσης πάθησης για την εισαγωγή στην Τριτοβάθμια Εκπαίδευση με την κατηγορία των ατόμων με σοβαρές παθήσεις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αιτ…………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υπογραφή)</w:t>
            </w:r>
          </w:p>
        </w:tc>
      </w:tr>
      <w:tr>
        <w:trPr>
          <w:trHeight w:val="309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Τόπος και ημερομηνία αίτησης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57:00Z</dcterms:created>
  <dc:creator>User</dc:creator>
  <dc:description/>
  <dc:language>en-US</dc:language>
  <cp:lastModifiedBy>User</cp:lastModifiedBy>
  <dcterms:modified xsi:type="dcterms:W3CDTF">2019-11-19T09:59:00Z</dcterms:modified>
  <cp:revision>1</cp:revision>
  <dc:subject/>
  <dc:title/>
</cp:coreProperties>
</file>